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STELL’ARQUATO (PC).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ELLA GESTIONE DEL SERVIZIO DEL NIDO D’INFANZIA “OH CHE BEL CASTELLO” PERIODO 01.09.2022/31.07.2026. CIG 9319933C0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Castell’Arquat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edotto degli obblighi derivanti dal Codice di Comportamento dei dipendenti pubblici approvato con Delibera di Giunta del Comune di Castell’Arquato n. 162 del 21.12.2013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07-12T09:28:00Z</dcterms:modified>
  <cp:revision>29</cp:revision>
  <dc:subject/>
  <dc:title>MOD</dc:title>
</cp:coreProperties>
</file>